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napToGrid w:val="false"/>
        <w:spacing w:lineRule="auto" w:line="216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山东化工年度精英人物报名表</w:t>
      </w:r>
    </w:p>
    <w:p>
      <w:pPr>
        <w:pStyle w:val="Normal"/>
        <w:snapToGrid w:val="false"/>
        <w:spacing w:lineRule="exact" w:line="320"/>
        <w:ind w:firstLine="12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0"/>
        <w:gridCol w:w="885"/>
        <w:gridCol w:w="882"/>
        <w:gridCol w:w="1039"/>
        <w:gridCol w:w="1039"/>
        <w:gridCol w:w="1442"/>
        <w:gridCol w:w="1300"/>
      </w:tblGrid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奖项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化工年度精英人物</w:t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机构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技术职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及任职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及任职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统计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结果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内如填写不下，可另附资料，与有关证明材料一起装订在报名表之后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1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napToGrid w:val="false"/>
        <w:spacing w:lineRule="auto" w:line="312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化工行业明星单位报名表</w:t>
      </w:r>
    </w:p>
    <w:p>
      <w:pPr>
        <w:pStyle w:val="Normal"/>
        <w:snapToGrid w:val="false"/>
        <w:spacing w:lineRule="exact" w:line="3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430"/>
      </w:tblGrid>
      <w:tr>
        <w:trPr>
          <w:trHeight w:val="6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奖项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化工行业明星单位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单位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处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成立日期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类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营业务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资本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工人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登记机关                                                                 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人代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 系 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经济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收入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总额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总额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产总额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 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新技术、专利、论文情况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中心、工程研发中心情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  级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  级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管理制度建设情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系认证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品认证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高级人才比例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诉处理机制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申报意见</w:t>
            </w:r>
          </w:p>
        </w:tc>
        <w:tc>
          <w:tcPr>
            <w:tcW w:w="7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承诺：所填报信息、数据及有关材料是客观真实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签字）：    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统计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结果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栏目无法填写时可空缺；</w:t>
      </w:r>
    </w:p>
    <w:p>
      <w:pPr>
        <w:pStyle w:val="Normal"/>
        <w:snapToGrid w:val="false"/>
        <w:ind w:left="1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内如填写不下，可另附资料，与营业执照（或成立文件）等申报材料一起装订在报名表之后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0:00Z</dcterms:created>
  <dc:creator>admin</dc:creator>
  <dc:description/>
  <cp:keywords/>
  <dc:language>en-US</dc:language>
  <cp:lastModifiedBy>admin</cp:lastModifiedBy>
  <cp:lastPrinted>2014-02-19T15:44:00Z</cp:lastPrinted>
  <dcterms:modified xsi:type="dcterms:W3CDTF">2018-09-14T00:45:00Z</dcterms:modified>
  <cp:revision>3</cp:revision>
  <dc:subject/>
  <dc:title>山东省化工信息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